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Arabic Typesetting" w:ascii="Arabic Typesetting" w:hAnsi="Arabic Typesetting"/>
          <w:b w:val="false"/>
          <w:i w:val="false"/>
          <w:caps w:val="false"/>
          <w:smallCaps w:val="false"/>
          <w:color w:val="222222"/>
          <w:spacing w:val="0"/>
          <w:sz w:val="32"/>
          <w:szCs w:val="32"/>
        </w:rPr>
        <w:t>Ein großes Thema. "Kultur". Was könnte ich nicht alles schreiben. Über meine Stadt: München. Eine Kulturmetropole. Überall findet man hier Kultur. Fremde Kultur, Internationalität und tausende Kulturangebote. Ich könnte von den vielen kulturell bedeutsamen Orten in München sprechen. Die Theater, die Museen, die historischen Plätz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Oder ich könnte erzählen, wie mir klar geworden ist, was Kultur für mich bedeutet: Die Summe aller kleiner Situationen im Leben verschiedener Menschen. Wie jeder zu jeder Zeit ein Stück Kultur ist und sie gleichzeitig durch seine Entscheidungen prägt. Wie Kultur ständig im Wandel und Spiegel aller Menschen ist, die in ihr leben.</w:t>
      </w:r>
      <w:r>
        <w:rPr>
          <w:rFonts w:cs="Arabic Typesetting" w:ascii="Arabic Typesetting" w:hAnsi="Arabic Typesetting"/>
          <w:sz w:val="32"/>
          <w:szCs w:val="32"/>
        </w:rPr>
        <w:br/>
        <w:br/>
      </w:r>
      <w:r>
        <w:rPr>
          <w:rFonts w:cs="Arabic Typesetting" w:ascii="Arabic Typesetting" w:hAnsi="Arabic Typesetting"/>
          <w:b w:val="false"/>
          <w:i w:val="false"/>
          <w:caps w:val="false"/>
          <w:smallCaps w:val="false"/>
          <w:color w:val="222222"/>
          <w:spacing w:val="0"/>
          <w:sz w:val="32"/>
          <w:szCs w:val="32"/>
        </w:rPr>
        <w:t>Aber ich könnte auch einfach von einer kleinen Begebenheit erzählen.</w:t>
      </w:r>
      <w:r>
        <w:rPr>
          <w:rFonts w:cs="Arabic Typesetting" w:ascii="Arabic Typesetting" w:hAnsi="Arabic Typesetting"/>
          <w:sz w:val="32"/>
          <w:szCs w:val="32"/>
        </w:rPr>
        <w:br/>
        <w:br/>
      </w:r>
      <w:r>
        <w:rPr>
          <w:rFonts w:cs="Arabic Typesetting" w:ascii="Arabic Typesetting" w:hAnsi="Arabic Typesetting"/>
          <w:b w:val="false"/>
          <w:i w:val="false"/>
          <w:caps w:val="false"/>
          <w:smallCaps w:val="false"/>
          <w:color w:val="222222"/>
          <w:spacing w:val="0"/>
          <w:sz w:val="32"/>
          <w:szCs w:val="32"/>
        </w:rPr>
        <w:t>Heute, der 29.03.2012, 17:13 Uhr, bin ich auf dem Fahrrad meiner Mutter unterwegs nach Hause. Kurz nach der Abbiegung von der Therese-Giese-Alle in den Fritz-Kortner-Bogen, muss ich bremsen. Vor mir läuft ein älterer Herr sehr langsam mit einer Krücke und blockiert mir so den Weg. Ich steige ab und sage, dass er sich ruhig Zeit lassen soll, ich bin nicht in Eil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Der Mann dreht sich schwerfällig um zu mir “Wo müssen Sie denn hi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muss noch ein ganzes Stück geradeaus und irgendwann links.</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 xml:space="preserve">Der Mann schnauft schwer, “Ich war heute von zehn Uhr früh bis um Vier in der Augenarztpraxis. Ich dachte ich werd' nicht mehr!” Er hat einen schwachen, aber doch deutlich erkennbaren osteuropäischen Akzent. </w:t>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Können Sie etwas für mich tun?” Er rollt das 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sehe die zwei Taschen in seiner unbekrückten Hand und frage, ob ich sie ihm abnehmen kann. Er drückt sie mir dankbar in die Hand und sagt: “Sie machen jetzt Folgendes: Ich wohne da vorne in de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Carl-Wery-Straße. Neben dem Eingang ist ein Fenster offen – das sehen Sie sofort. Und da stellen Sie die Taschen rei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Aha. Das werde ich machen. Der Herr hat seinen Hausschlüssel schon gezückt, aber scheint es sich dann doch anders zu überlegen. “Nein, besser Sie stellen die Sachen der einen Tüte von außen in das Zimme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mit dem geöffneten Fenster und die Sachen der anderen Tüte lassen sie auf der Fensterbank steh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Aha, also so.</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r ändert noch zweimal seine Anweisung und kommt dann nach etwa drei Minuten zum dem Schluss: “Es ist doch besser, Sie begleiten mich direkt nach Hause. Dann können Sie mich gleich auch noch stütz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hänge seine zwei Taschen an meinen Lenker, schiebe das Fahrrad auf der linken Seite und stütze ihn auf der rechten Seite. “Ganz langsam!” verkündet er. Gut, ganz langsam.</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s, zwei, drei Schrittchen und Pause. Durchatm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Wissen Sie, ich hab auch Asthma. Und ich bin nicht mehr so fit auf den Beinen. Und dann war ich heute den ganzen Tag beim Augenarzt. Ich dachte, ich werd' nichtmehr.” Ein, zwei Schrittchen. “Ich habe nämlich</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 ganz großes Problem mit den Augen. Das kommt von meinem Diabetes. Ein Glaukom. Das heißt, dass der Innendruck im Auge zu hoch ist und das macht den Sehnerv kaputt und man wird irgendwann blind. Ich weiß</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ja nicht, wie bewandert Sie damit sind.”</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bestätige ihm, dass ich weiß, was ein Glokom is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G-l-a-u-k-o-m!” sagt er deutlich. Nicht Glokom.</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Das alles hat schon viel früher begonnen. Als ich jung war – ich komme aus Rumänien, aber ich weiß ja nicht, ob Sie das kennen – hat mich meine Mutter zum Augenarzt gebracht, weil ich geschielt habe. Das war ein ganz berühmter Arzt, aber der war noch nicht so bewandert, wie man heutzutage ist. Und der hat gesagt: 'Wenn ihr Junge mit 25, noch keine Frau zum Heiraten gefunden hat, dann kommen Si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fach nochmal wieder!' … Naja, als ich dann 35 war, hat meine Frau gesagt, sie hätte doch gerne nichtmehr so einen Schiele-Peter... da hab ich mich operieren lass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Wir bleiben kurz stehen und machen eine Pause. Dann sagt er auffordernd, als wäre ich sehr faul:</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So, geh'n ma weite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 bayrische Dialekt, gemischt mit rumänischen Akzent.</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s, zwei, drei, vier Schrittch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Sie sind doch bestimmt nicht älter als 23!”</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bin 19.</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Ah! 19 ist ein gutes Alter. Als ich 19 war, hab ich meinen persönlicher Laufrekord aufgestellt. 11 Sekunden auf 100 Meter. Da sind meine Beine ganz schön schnell gelaufen!” Er strahlt.</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s, zwei, drei vier, fünf Schrittchen. Atm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ch war immer bei dem Augenarzt hier um die Ecke. Dr. Schneemilch. S-c-h-n-e-e-m-i-l-c-h. Aber der hat ja jetzt zugemacht, wegen Alter. Und dann war ich in einer anderen Praxis. Die gehört einem Mann, seines Zeichens Iraner, der hat vier Assistentinnen angestellt. Alle vier sind mindestens zwei Meter groß. Und er ist so ein Zwerg” Er zeigt mit seiner Krücke etwa 1,50 Meter über den Bod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Eine der Frauen ist Französin und da hab ich gleich Französisch mit ihr gesprochen. Ich kann ja ein bisschen. 'Bonjour, Madmoiselle! Vous êtes belle! J'aime vous!' Wissen Sie, was das heißt? 'J'aime vous'?”</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Ja, das weiß ich.</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Achso, dann haben Sie wohl Abitu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Mein Sohn, Gregor, der hat seine Französischlehrerin immer so geärgert. Mensch, der war frech! Sie hätte ihn fast einmal durchfallen lassen. Aber dann hat sie ihn doch durchgelassen, weil er die Schule wechseln wollte und sie ihn ja dann sowieso los hatte. Nachdem er in Französisch bestanden hatte, hat er zu ihr gesagt: 'Na wenn das so ist, dann bleibe ich auf der Schule!'” Der Mann kichert und scheint mächtig stolz auf seinen Sohn zu sei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 xml:space="preserve">Er hatte drei Freundinnen hintereinander. Die erste war auch auf'm Walter-Simens-Gymnasium. Die hat sich dann in einen anderen verguckt und Gregor stehen lassen. Das war schlimm. Der Junge war kaputt, man konnte nicht mit ihm reden. Wenn ich gesagt habe: 'Das geht wieder vorüber, du wirst eine andere finden!', hat er nur gesagt 'Papa, lass mich in Ruhe.' … ja, das war schlimm”! </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Jetzt ist er mit einer Ostdeutschen zusammen und mit der versteht er sich gut. Aber sie versteht sich nicht so gut mit mir. Und die macht den Plan zuhause. Um acht Uhr gibst Essen, um Neun wird noch ein bisschen Fern geschaut und um Zehn wird alles abgestellt, denn um Fünf muss man ja wieder raus. So ist das bei denen. Aber er versteht sich gut mit ihr. Und die haben sich jetzt eine Wohnung zusammen gekauft. Drüben, in Putzbrun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Mein anderer Sohn ist mit einer Rumänin zusammen. So eine richtige, reinrassige, dunkelhäutige Rumänin. Toll. Aber man muss auch sagen, dass sie Haare auf den Zähnen hat! Sie war in Rumänien Rechtsanwälti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Aber hier hat sie es irgendwie nicht geschafft. Sie kriegt das mit der deutschen Sprache nicht hin. Naja, manche haben dafür eben kein Talent. Jetzt ist sie Altenpflegerin. 'Staatlich geprüfte Alten- und Krankenpflegerin.'” Er sagt das sehr artikulier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Da muss sie die Leuten waschen oder ihnen gelegentlich aufhelf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 Schritt.</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frage ihn, wann er nach Deutschland gekommen is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Am 2. November 1970 bin ich über die Grenze gegangen. Da war ich 30!”</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r bleibt steh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n Rumänien ist es auch schön. In der Stadt, aus der ich komme, sieht man wie hier manchmal die Berge. Die rumänischen Alpen. Ja, das Panorama ist schön da.”</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r atmet ein und wieder aus. “So, geh'n ma weiter!”</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Wissen Sie, vor drei Jahren war ich mit einer Ukrainerin zusammen. Mit allem Drum und Dran. Eine ganz heiße Liebe. Und dann hat sie mich von einem auf den anderen Tag verlassen. Das war ein Schlag. Sie war schön, sie war zärtlich,... ich trauere ihr immer noch hinterhe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ine Pause und dann noch ein Schrit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ch war zweimal verheiratet. Von der ersten hab ich mich getrennt. Mit der hatte ich auch einen Sohn. Und dann Sabine, meine zweite Frau, mit der hatte ich dann den Gregor. Als die sich von mir geschieden hat, musste ich irgendwie sehen, dass ich finanziell über die Runden komme. Also hab ich morgens bei einer Bürofirma gearbeitet und nachmittags von Vier bis Acht an der Pforte gestanden und Leute empfangen. Dann in den Bus gestiegen und um Neun oder halb Zehn war ich dann zuhause.” Er atmet schwer durch. “Und da hatte ich keine Lust mehr auch nur einen einzigen Nagel in die Wand zu schlagen. Naja, so ist die Wohnung ein wenig verkommen. Und jetzt habe ich keine Kraft meh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r schnauf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Naja und jetzt wohne ich da in meiner Höhl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erfahre, dass sie brandgeschädigt ist. Aber das sei schon lange her.</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Und ich habe eine Krankheit. Ich sammle Kugelschreibe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frage, wie viele er hat.</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Ach, ich hab sie nie gezählt, aber sie sind überall.”</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Und hier”, er zeigt auf die Straße, “ist mein Auto!”  Es ist ein kleiner blauer Punto.</w:t>
      </w:r>
    </w:p>
    <w:p>
      <w:pPr>
        <w:pStyle w:val="Normal"/>
        <w:widowControl/>
        <w:ind w:left="0" w:right="0" w:hanging="0"/>
        <w:rPr/>
      </w:pPr>
      <w:r>
        <w:rPr>
          <w:rFonts w:cs="Arabic Typesetting" w:ascii="Arabic Typesetting" w:hAnsi="Arabic Typesetting"/>
          <w:sz w:val="32"/>
          <w:szCs w:val="32"/>
        </w:rPr>
        <w:t>“</w:t>
      </w:r>
      <w:r>
        <w:rPr>
          <w:rFonts w:cs="Arabic Typesetting" w:ascii="Arabic Typesetting" w:hAnsi="Arabic Typesetting"/>
          <w:sz w:val="32"/>
          <w:szCs w:val="32"/>
        </w:rPr>
        <w:t>Aber</w:t>
      </w:r>
      <w:r>
        <w:rPr>
          <w:rFonts w:cs="Arabic Typesetting" w:ascii="Arabic Typesetting" w:hAnsi="Arabic Typesetting"/>
          <w:b w:val="false"/>
          <w:i w:val="false"/>
          <w:caps w:val="false"/>
          <w:smallCaps w:val="false"/>
          <w:color w:val="222222"/>
          <w:spacing w:val="0"/>
          <w:sz w:val="32"/>
          <w:szCs w:val="32"/>
        </w:rPr>
        <w:t xml:space="preserve"> ich darf es im Moment nicht fahren. Wegen der Augen.” </w:t>
      </w:r>
    </w:p>
    <w:p>
      <w:pPr>
        <w:pStyle w:val="Normal"/>
        <w:widowControl/>
        <w:ind w:left="0" w:right="0" w:hanging="0"/>
        <w:rPr/>
      </w:pPr>
      <w:r>
        <w:rPr>
          <w:rFonts w:cs="Arabic Typesetting" w:ascii="Arabic Typesetting" w:hAnsi="Arabic Typesetting"/>
          <w:b w:val="false"/>
          <w:i w:val="false"/>
          <w:caps w:val="false"/>
          <w:smallCaps w:val="false"/>
          <w:color w:val="222222"/>
          <w:spacing w:val="0"/>
          <w:sz w:val="32"/>
          <w:szCs w:val="32"/>
        </w:rPr>
        <w:t>Wir kommen an einem braunen Blockbau an. In der Erdgeschosswohnung steht ein Fenster offen.</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So, da sind wir!”</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lese laut seinen Nachnamen auf dem Klingelschild. Er richtet sich etwas auf.</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ch heiße Richard Hans Otto Coew!”</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Während er die Tür aufsperrt, stelle ich die Sachen der einen Tüte von außen in das Zimmer mit dem geöffneten Fenster hinein und die andere Tüte haenge ich an den Fenstergriff. Nur den Kaffee lasse ich auf der Fensterbank steh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Danach halte ich ihm die Tür auf und er stellt sich mit einem Bein in den dunklen Hausflur.</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ch habe auch eine Visitenkart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Ach ja?</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Jeder normale Mensch hat doch eine Visitenkart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habe kein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sage, er soll sich nicht den Umstand machen. Ich kenne ja jetzt seinen Namen und weiß, wo er wohnt. Ich bedanke mich sehr für die nette Zeit und sollte ich ihn nochmal auf der Straße treffen, würde</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ihn gerne wieder nach Hause begleiten. Wir verabschieden uns, ich drehe mich um zum Gehen.</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Er ruft mir noch nach:</w:t>
      </w:r>
      <w:r>
        <w:rPr>
          <w:rFonts w:cs="Arabic Typesetting" w:ascii="Arabic Typesetting" w:hAnsi="Arabic Typesetting"/>
          <w:sz w:val="32"/>
          <w:szCs w:val="32"/>
        </w:rPr>
        <w:br/>
      </w:r>
      <w:r>
        <w:rPr>
          <w:rFonts w:cs="Arabic Typesetting" w:ascii="Arabic Typesetting" w:hAnsi="Arabic Typesetting"/>
          <w:caps w:val="false"/>
          <w:smallCaps w:val="false"/>
          <w:color w:val="222222"/>
          <w:spacing w:val="0"/>
          <w:sz w:val="32"/>
          <w:szCs w:val="32"/>
        </w:rPr>
        <w:t>“</w:t>
      </w:r>
      <w:r>
        <w:rPr>
          <w:rFonts w:cs="Arabic Typesetting" w:ascii="Arabic Typesetting" w:hAnsi="Arabic Typesetting"/>
          <w:b w:val="false"/>
          <w:i w:val="false"/>
          <w:caps w:val="false"/>
          <w:smallCaps w:val="false"/>
          <w:color w:val="222222"/>
          <w:spacing w:val="0"/>
          <w:sz w:val="32"/>
          <w:szCs w:val="32"/>
        </w:rPr>
        <w:t>Ich stehe auch im Telefonbuch. Aber ohne die ganzen Vornamen. Nur Coew.”</w:t>
      </w:r>
      <w:r>
        <w:rPr>
          <w:rFonts w:cs="Arabic Typesetting" w:ascii="Arabic Typesetting" w:hAnsi="Arabic Typesetting"/>
          <w:sz w:val="32"/>
          <w:szCs w:val="32"/>
        </w:rPr>
        <w:br/>
      </w:r>
      <w:r>
        <w:rPr>
          <w:rFonts w:cs="Arabic Typesetting" w:ascii="Arabic Typesetting" w:hAnsi="Arabic Typesetting"/>
          <w:b w:val="false"/>
          <w:i w:val="false"/>
          <w:caps w:val="false"/>
          <w:smallCaps w:val="false"/>
          <w:color w:val="222222"/>
          <w:spacing w:val="0"/>
          <w:sz w:val="32"/>
          <w:szCs w:val="32"/>
        </w:rPr>
        <w:t>Ich werde ihn mir merken.</w:t>
      </w:r>
      <w:r>
        <w:rPr>
          <w:rFonts w:cs="Arabic Typesetting" w:ascii="Arabic Typesetting" w:hAnsi="Arabic Typesetting"/>
          <w:sz w:val="32"/>
          <w:szCs w:val="32"/>
        </w:rPr>
        <w:br/>
        <w:br/>
        <w:br/>
      </w:r>
      <w:r>
        <w:rPr>
          <w:rFonts w:cs="Arabic Typesetting" w:ascii="Arabic Typesetting" w:hAnsi="Arabic Typesetting"/>
          <w:b w:val="false"/>
          <w:i w:val="false"/>
          <w:caps w:val="false"/>
          <w:smallCaps w:val="false"/>
          <w:color w:val="222222"/>
          <w:spacing w:val="0"/>
          <w:sz w:val="32"/>
          <w:szCs w:val="32"/>
        </w:rPr>
        <w:t>27 Minuten, 389 Meter, eine Erzählung, zwei Taschen, ein Leben, ein Stück Kultur.</w:t>
      </w:r>
      <w:r>
        <w:rPr>
          <w:rFonts w:cs="Arabic Typesetting" w:ascii="Arabic Typesetting" w:hAnsi="Arabic Typesetting"/>
          <w:sz w:val="32"/>
          <w:szCs w:val="3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1:56Z</dcterms:created>
  <dc:creator>Tabea Gregory</dc:creator>
  <dc:description/>
  <dc:language>en-US</dc:language>
  <cp:lastModifiedBy>Tabea Gregory</cp:lastModifiedBy>
  <dcterms:modified xsi:type="dcterms:W3CDTF">2012-04-05T13:12:15Z</dcterms:modified>
  <cp:revision>1</cp:revision>
  <dc:subject/>
  <dc:title/>
</cp:coreProperties>
</file>