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 xml:space="preserve">Das Kino für Arme…?“ </w:t>
      </w:r>
    </w:p>
    <w:p>
      <w:pPr>
        <w:pStyle w:val="Normal"/>
        <w:rPr>
          <w:b/>
          <w:b/>
          <w:sz w:val="28"/>
          <w:szCs w:val="28"/>
        </w:rPr>
      </w:pPr>
      <w:r>
        <w:rPr>
          <w:b/>
          <w:sz w:val="28"/>
          <w:szCs w:val="28"/>
        </w:rPr>
      </w:r>
    </w:p>
    <w:p>
      <w:pPr>
        <w:pStyle w:val="Normal"/>
        <w:rPr>
          <w:sz w:val="28"/>
          <w:szCs w:val="28"/>
        </w:rPr>
      </w:pPr>
      <w:r>
        <w:rPr>
          <w:sz w:val="28"/>
          <w:szCs w:val="28"/>
        </w:rPr>
        <w:t xml:space="preserve">Was am Tage als Fluchtpunkt des Alltaggeschehens den Menschen die Zeit gibt, die hohen, engen und beklemmenden Wände der Realität zu überwinden, führt ihnen des Nachts eine zweite Welt, eine Welt des verzerrten Geschehens, fremdartiger Gestalten, bizarrer Handlung und des Intensiven Wahrnehmens vor, der Traum. </w:t>
      </w:r>
    </w:p>
    <w:p>
      <w:pPr>
        <w:pStyle w:val="Normal"/>
        <w:rPr>
          <w:sz w:val="28"/>
          <w:szCs w:val="28"/>
        </w:rPr>
      </w:pPr>
      <w:r>
        <w:rPr>
          <w:sz w:val="28"/>
          <w:szCs w:val="28"/>
        </w:rPr>
        <w:t>Der Mensch hat bisher viele Geheimnisse seiner Selbst erforscht und entschlüsselt, doch das wohl elementarste Phänomen seines Bestandes gibt ihn bis heute Rätsel auf…</w:t>
      </w:r>
    </w:p>
    <w:p>
      <w:pPr>
        <w:pStyle w:val="Normal"/>
        <w:rPr>
          <w:sz w:val="28"/>
          <w:szCs w:val="28"/>
        </w:rPr>
      </w:pPr>
      <w:r>
        <w:rPr>
          <w:sz w:val="28"/>
          <w:szCs w:val="28"/>
        </w:rPr>
        <w:t>In den Ältesten Kulturen wurde des Traumes Charakter mit Botschaften der Götter benannt, welche bevorstehende Gefahren oder Siege übermitteln sollten. Erst die jüdische Tradition bezog die Lebensumstände des Träumenden in die Auslegung des Traumes ein, was anscheinend dem Geheimnis Traum näher kam, denn die Traumdeutung der Juden waren bei den Babyloniern (6 Jh. v. Chr.) hoch angesehen. Zum Beispiel verhieß der Prophet Daniel dem König Nebukadnezar dessen sieben Jahre andauernde Geisteskrankheit (Daniel 4:5 – 34). Und auch die Ägypter zeigten ihre Achtung gegenüber der jüdischen Traumdeutung.</w:t>
      </w:r>
    </w:p>
    <w:p>
      <w:pPr>
        <w:pStyle w:val="Normal"/>
        <w:rPr>
          <w:sz w:val="28"/>
          <w:szCs w:val="28"/>
        </w:rPr>
      </w:pPr>
      <w:r>
        <w:rPr>
          <w:sz w:val="28"/>
          <w:szCs w:val="28"/>
        </w:rPr>
        <w:t>Zu Zeiten des Mittleren Reiches steckten sie selbst eine hohe Betriebsamkeit in die Systematisierung der Traumdeutung und stellten unter anderem die These der Gegensätzlichkeit auf, in der z.B. ein glücklicher Traum eine Katastrophe weissagt. Da in ihrem Bild die Götter in Verbindung mit dem Traum standen, führte dies zu der Errichtung von Tempeln, in welchem ausgewählte Personen schliefen. Die Griechen übernahmen hinsichtlich dessen viel und errichteten über 300 Kultstätte, dienend als Traumorakel, aber auch zur Heilung von Krankheiten.</w:t>
      </w:r>
    </w:p>
    <w:p>
      <w:pPr>
        <w:pStyle w:val="Normal"/>
        <w:rPr/>
      </w:pPr>
      <w:r>
        <w:rPr>
          <w:sz w:val="28"/>
          <w:szCs w:val="28"/>
        </w:rPr>
        <w:t>Platon (4 Jh. v. Chr.) wiederum schrieb nicht einzig den Göttern die Träume zu, ein Teil dessen was der Mensch des Nachts entspinnt überließ er auch in seiner „Politeia“ dem „gesetzlosen, wilden Tier Natur“, das „selbst im Schlaf der Tugendhaften erscheint“, womit schon vor Christiegeburt eine Andeutung der Theorien Freuds entstand…</w:t>
      </w:r>
    </w:p>
    <w:p>
      <w:pPr>
        <w:pStyle w:val="Normal"/>
        <w:rPr>
          <w:sz w:val="28"/>
          <w:szCs w:val="28"/>
        </w:rPr>
      </w:pPr>
      <w:r>
        <w:rPr>
          <w:sz w:val="28"/>
          <w:szCs w:val="28"/>
        </w:rPr>
        <w:t xml:space="preserve">Doch ungeachtet dessen, setzte sich die Theorie der Zukunftsdeutung durch den Traum auch bei den Römern durch, während fernöstliche Traditionen mehr Gewicht auf den seelischen Zustand des Träumenden legten. Chinesische Weise erkannten die verschiedenen Ebenen des Bewusstseins und entwickelten die These, dass Dieses den Körper im Schlafe verließe. Nachdem 622 n. Chr. im Anschluss eines Traumes Mohammeds der Islam gegründet wurde, verlor im Mittelalter durch Gottesglaube der Traum -und dessen Interpretation- sein Ansehen in der Gesellschaft. </w:t>
      </w:r>
    </w:p>
    <w:p>
      <w:pPr>
        <w:pStyle w:val="Normal"/>
        <w:rPr/>
      </w:pPr>
      <w:r>
        <w:rPr>
          <w:sz w:val="28"/>
          <w:szCs w:val="28"/>
        </w:rPr>
        <w:t xml:space="preserve">Durch die Bedeutung, die dem Individuum und dessen kreativen Kräften seiner Phantasie durch z.B. Goethe zugeteilt wurde, erlangte dann der Traum wieder eine Wichtigkeit im seinem Dasein und „Wesen“. Sogar Philosophen wie Fichte nahmen Träume als durchaus verwertbares Material für psychologische Untersuchungen. </w:t>
      </w:r>
    </w:p>
    <w:p>
      <w:pPr>
        <w:pStyle w:val="Normal"/>
        <w:rPr/>
      </w:pPr>
      <w:r>
        <w:rPr>
          <w:sz w:val="28"/>
          <w:szCs w:val="28"/>
        </w:rPr>
        <w:t>Der große Umbruch folgte 1900: Das Werk  Sigmund Freuds, „Die Traumdeutung“, wurde veröffentlicht.</w:t>
      </w:r>
    </w:p>
    <w:p>
      <w:pPr>
        <w:pStyle w:val="Normal"/>
        <w:rPr/>
      </w:pPr>
      <w:r>
        <w:rPr>
          <w:sz w:val="28"/>
          <w:szCs w:val="28"/>
        </w:rPr>
        <w:t xml:space="preserve">Für Freud, der als Neurologe am Unterbewusstsein interessiert war, da er hier die Ursache für Neurosen zu finden gedachte, war der Traum der „Königsweg zum Unbewussten“. Nach Freuds Erachten nutzt die Psyche unterschiedliche Vorgänge zu der Verarbeitung ihres Materials; der Primärvorgang, der in der unbewussten, träumenden Seele seinen Ort hat, und der Sekundärvorgang, der das bewusste Denken mit einbezieht. Hier werden alle Gedanken mit der Logik verstrickt, während bei dem Primärvorgang Diese, sowie Aufgabenabstimmung, nicht vorhanden ist und instinktive Impulse die Bausteine Dessen sind. Freud benannte diesen primären Teil der Seele, in welchen unbewusste Instinkte unabhängig voneinander, in einer animalischen und amoralischen Art nach Erfüllung streben und die ursprünglichen Triebe (wie z.B. der Überlebenstrieb der Menschen) vorhanden sind, mit dem Begriff „Es“. Die Impulse, Ängste und Wünsche werden in Symbole umgewandelt, welche jenseits von Zeit, Ort, Logik und Gesellschaftlichen Adaptionen, durch Assoziationen miteinander verknüpft werden. Das Es, welches im Unbewussten dominant ist, lebt sich in Träumen auf symbolische Art aus. Die Symbolik wird aufgrund des psychologisch gefährlichen Inhalts der Instinkte, welcher den Schlafenden wahrscheinlich aufwecken würde, eingesetzt. Es werden hierbei zwei Begriffe gebraucht, „manifester Inhalt“ und „latenter Inhalt“. Der manifeste Inhalt drückt die Symbolik und den Schein aus, während der „latente“ der unbewusste Inhalt ist, welcher sich an das Bewusste richtet. </w:t>
      </w:r>
    </w:p>
    <w:p>
      <w:pPr>
        <w:pStyle w:val="Normal"/>
        <w:rPr>
          <w:sz w:val="28"/>
          <w:szCs w:val="28"/>
        </w:rPr>
      </w:pPr>
      <w:r>
        <w:rPr>
          <w:sz w:val="28"/>
          <w:szCs w:val="28"/>
        </w:rPr>
        <w:t xml:space="preserve">Freud spricht von der Zensur, eine Psychische Instanz, die, wenn das Ich, der Teil des Bewusstseins, der im Bezug zu der Realität steht und eine Moral besitzt, schläft, das verstörende Material des nun dominierenden Es in eine weniger grausige Form übersetzt. </w:t>
      </w:r>
    </w:p>
    <w:p>
      <w:pPr>
        <w:pStyle w:val="Normal"/>
        <w:rPr>
          <w:sz w:val="28"/>
          <w:szCs w:val="28"/>
        </w:rPr>
      </w:pPr>
      <w:r>
        <w:rPr>
          <w:sz w:val="28"/>
          <w:szCs w:val="28"/>
        </w:rPr>
        <w:t>Aus diesem Erklärungsversuch kann entnommen werden, dass der Traum zu der Erhaltung des Schlafes dient, und nicht anders herum.</w:t>
      </w:r>
    </w:p>
    <w:p>
      <w:pPr>
        <w:pStyle w:val="Normal"/>
        <w:rPr/>
      </w:pPr>
      <w:r>
        <w:rPr>
          <w:sz w:val="28"/>
          <w:szCs w:val="28"/>
        </w:rPr>
        <w:t>Es gab viel Kritik und Widerspruch zu Freuds Theorien, besonders daran, dass alle Träume ihren Ursprung im Es haben, was er später zurücknahm und mit der These von den Träumen von „oben“ und von „unten“ korrigierte. Demnach sind die Träume von oben das Ergebnis der Ereignisse des Tages und dem vom „Ich“ ausgeschlossenem Material, unterdessen die Träume von unten aus dem Unterbewusste entstehen und als das „Eingreifen des Verdrängten in das wache Leben angesehen werden“ kann.</w:t>
      </w:r>
    </w:p>
    <w:p>
      <w:pPr>
        <w:pStyle w:val="Normal"/>
        <w:rPr>
          <w:sz w:val="28"/>
          <w:szCs w:val="28"/>
        </w:rPr>
      </w:pPr>
      <w:r>
        <w:rPr>
          <w:sz w:val="28"/>
          <w:szCs w:val="28"/>
        </w:rPr>
        <w:t>Die Verdrängung ist der Schutz des Bewusstseins, auch wenn unbewusste Triebe das Bewusste Handeln beeinflussen, doch kann es nach Freud einen Zusammenbruch des Bewusstseins geben, wenn das Unbewusste in ihn eindringt.</w:t>
      </w:r>
    </w:p>
    <w:p>
      <w:pPr>
        <w:pStyle w:val="Normal"/>
        <w:rPr/>
      </w:pPr>
      <w:r>
        <w:rPr>
          <w:sz w:val="28"/>
          <w:szCs w:val="28"/>
        </w:rPr>
        <w:t>Der Schweizer Psychoanalytiker Carl Gustav Jung, der mit Freud bis 1913 durch gemeinsame Arbeit eng verbunden war, löste sich von ihm, da er die sexuelle Betonung Freuds in den Traumsymbolen nicht vertrat. Er bildete später einen Korrektiv Freud gegenüber, indem er die Theorie des „kollektiven Unterbewusstseins“ entwickelte, nach der sich Menschen, quer durch alle Kulturen, in ihren Träumen auf einen bestimmten Kreis von Symbolen beziehen, den „Archetypen“.</w:t>
      </w:r>
    </w:p>
    <w:p>
      <w:pPr>
        <w:pStyle w:val="Normal"/>
        <w:rPr/>
      </w:pPr>
      <w:r>
        <w:rPr>
          <w:sz w:val="28"/>
          <w:szCs w:val="28"/>
        </w:rPr>
        <w:t>Ein großer Durchbruch in der Traumforschung gelang im Jahre 1953 in der der REM- Schlaf (rapid eye movement) entdeckt wurde. In der REM- Phase bewegen sich die Augen des Schlafenden schneller, was in einem Zusammenhang mit gewissen Hirnwellen steht. Weiter gelang es, den Schlaf in Vier Ebenen, bestimmt durch Hirnwellen und physiologischen Vorgängen, zu unterteilen, wobei der Schlaf in der vierten Ebene, bei der der Schlafende nach ca. 15.min für eine Stunde verweilt, am tiefsten ist. Wenn nun der Wiederaufstieg in die erste Ebene erfolgt, tritt die erste REM-Phase von ca. 10 min. ein. Das An- und Absteigen der Phasen geschieht nun vier- bis sieben Mal in der Nacht, unterdessen wird die REM- Phase gestreckt, die letzte gar bis zu vierzig Minuten. Ein Entzug des REM- Schlafes kann zu Müdigkeit, Gedächtnisverlust und Reizbarkeit führen, und diese Phase des Schlafes wird in den darauf folgenden Nächten nachgeholt.</w:t>
      </w:r>
    </w:p>
    <w:p>
      <w:pPr>
        <w:pStyle w:val="Normal"/>
        <w:rPr>
          <w:sz w:val="28"/>
          <w:szCs w:val="28"/>
        </w:rPr>
      </w:pPr>
      <w:r>
        <w:rPr>
          <w:sz w:val="28"/>
          <w:szCs w:val="28"/>
        </w:rPr>
        <w:t xml:space="preserve">Während des REM- Schlafes, weshalb er auch als „paradoxer Schlaf“ gilt, sind Gehirntätigkeit, Pulsfrequenz, Adrenalinspiegel sowie der Sauerstoffverbrauch dem Wachzustand am ähnlichsten, gleichzeitig aber der Muskeltonus vollkommen entspannt. Die Träume während der REM- Phase sind nachweislich visueller als die Träume anderer Phasen und die Vermutung liegt - aufgrund von synchron ablaufender Augenbewegung mit dem Traumgeschehen – nahe, dass das Gehirn, bezüglich der Bilder, nicht zwischen Traum- und Realer Welt unterscheidet, sowie äußere Einflüsse, wie ein Weckerklingeln, mit eingebaut werden kann. Weiter dafür spricht, dass an den lebhaftesten Momenten unserer Träume, ein Hemmstoff ausgestoßen wird, der verhindert, die Handlung auszuführen, eine praktische „Lähmung“, was sich in Traum darin äußern kann, nicht von der Stelle zu kommen. Der träumende Geist wird daran gehindert sich physisch auszuleben… </w:t>
      </w:r>
    </w:p>
    <w:p>
      <w:pPr>
        <w:pStyle w:val="Normal"/>
        <w:rPr/>
      </w:pPr>
      <w:r>
        <w:rPr>
          <w:sz w:val="28"/>
          <w:szCs w:val="28"/>
        </w:rPr>
        <w:t>Trotz dessen haben wir aber doch noch nicht das Wesen des Traumes erfasst, oder? So gibt es auch die „Psychomüll“- Theorie, in der der Schlaf das am Tag erlebte ordnet, „bereinigt“ und Rückstände aufarbeitet. Im Traum taucht dann das Kategorisierte, sowie das Überflüssig und deshalb Weggeworfene, verknüpft nach dem Willkür- Prinzip, auf.</w:t>
      </w:r>
    </w:p>
    <w:p>
      <w:pPr>
        <w:pStyle w:val="Normal"/>
        <w:rPr/>
      </w:pPr>
      <w:r>
        <w:rPr>
          <w:sz w:val="28"/>
          <w:szCs w:val="28"/>
        </w:rPr>
        <w:t xml:space="preserve">Doch zumindest dieser Theorie kann entgegen gesetzt werden, dass Träume nachweislich Einsicht in Physische als auch in die Psychische Gesundheit geben, also somit eine Willkür ausgeschlossen werden kann. Doch es kann ihr nicht deutlich widersprochen werden, so wie man bei keiner der oben genannten Theorien eindeutig ein Gegenbeweis zu erbringen vermag. So kann doch eigentlich nur bestimmt werden, dass vielen Theorien die Verbindung zu dem Bewusstsein des Träumenden zugrunde liegt. </w:t>
      </w:r>
    </w:p>
    <w:p>
      <w:pPr>
        <w:pStyle w:val="Normal"/>
        <w:rPr/>
      </w:pPr>
      <w:r>
        <w:rPr>
          <w:sz w:val="28"/>
          <w:szCs w:val="28"/>
        </w:rPr>
        <w:t xml:space="preserve">Ob nun die Seele den Körper im Schlafe verlässt, oder das Es dem Bewusstsein eine rosa Brille aufsetzt um ihn die tiefe, morastige und auch verdrängte Natur vorzuführen, kann jedem seiner Phantasie oder seinem „Realitätssinn“ überlassen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22:00Z</dcterms:created>
  <dc:creator>Ronja</dc:creator>
  <dc:description/>
  <dc:language>en-US</dc:language>
  <cp:lastModifiedBy>Ronja</cp:lastModifiedBy>
  <dcterms:modified xsi:type="dcterms:W3CDTF">2010-11-16T10:49:00Z</dcterms:modified>
  <cp:revision>38</cp:revision>
  <dc:subject/>
  <dc:title>Was am Tage als Fluchtpunkt des Alltaggeschehens den Menschen die Zeit gibt die hohen, engen und beklemmenden Wände der Realit</dc:title>
</cp:coreProperties>
</file>